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合肥工业大学档案馆纸质档案数字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副本调阅使用承诺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因                                 工作需要，调阅使用合肥工业大学档案馆馆藏相关纸质档案数字化副本，为保证使用的规范性，特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保证纸质档案数字化副本的真实性，不对纸质档案数字化副本做任何修改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使用纸质档案数字化副本时，注明档案来源为合肥工业大学档案馆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调阅的纸质档案数字化副本仅在此项工作中使用，不擅自向除本单位外的任何单位、个人提供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在任何商业行为中使用，如有违反，随之产生的一切后果由我单位承担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办人（签字）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合肥工业大学档案馆纸质档案数字化副本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6:00Z</dcterms:created>
  <dc:creator>uos</dc:creator>
  <dc:description/>
  <cp:keywords/>
  <dc:language>en-US</dc:language>
  <cp:lastModifiedBy>wwf</cp:lastModifiedBy>
  <dcterms:modified xsi:type="dcterms:W3CDTF">2025-04-0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